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desarrollo de proyectos/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s académico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el desarrollo o elaboración de proyectos / programas académicos (POA, PADES, PRoPE, Autoevaluación, Acreditación, PADES, Actualización de Planes y Programas, AST, etc.) para este programa educa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37:00Z</dcterms:created>
  <dc:creator>LIMI750203</dc:creator>
  <dc:description/>
  <cp:keywords/>
  <dc:language>en-US</dc:language>
  <cp:lastModifiedBy>Irasema Linares Medina</cp:lastModifiedBy>
  <dcterms:modified xsi:type="dcterms:W3CDTF">2015-08-17T22:37:00Z</dcterms:modified>
  <cp:revision>2</cp:revision>
  <dc:subject/>
  <dc:title>Universidad Tecnológica del Valle del Mezquital</dc:title>
</cp:coreProperties>
</file>